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sz w:val="36"/>
          <w:szCs w:val="36"/>
        </w:rPr>
      </w:pPr>
      <w:r>
        <w:rPr>
          <w:sz w:val="36"/>
          <w:szCs w:val="36"/>
        </w:rPr>
        <w:t>HISTORIA DEL MCC</w:t>
      </w:r>
    </w:p>
    <w:p>
      <w:pPr>
        <w:pStyle w:val="Normal"/>
        <w:jc w:val="both"/>
        <w:rPr>
          <w:sz w:val="28"/>
          <w:szCs w:val="28"/>
        </w:rPr>
      </w:pPr>
      <w:r>
        <w:rPr>
          <w:sz w:val="28"/>
          <w:szCs w:val="28"/>
        </w:rPr>
        <w:t>Miguel Sureda</w:t>
      </w:r>
    </w:p>
    <w:p>
      <w:pPr>
        <w:pStyle w:val="Normal"/>
        <w:jc w:val="both"/>
        <w:rPr>
          <w:sz w:val="28"/>
          <w:szCs w:val="28"/>
        </w:rPr>
      </w:pPr>
      <w:r>
        <w:rPr>
          <w:sz w:val="28"/>
          <w:szCs w:val="28"/>
        </w:rPr>
      </w:r>
    </w:p>
    <w:p>
      <w:pPr>
        <w:pStyle w:val="Normal"/>
        <w:jc w:val="both"/>
        <w:rPr/>
      </w:pPr>
      <w:r>
        <w:rPr/>
        <w:t>HISTORIA DEL MCC Referencia: Presentado por Miguel Sureda de Palma de Mallorca, en el Encuentro Nacional de Cursillos en la Universidad de Chapman en Orange, CA – 1 agosto 2014</w:t>
      </w:r>
    </w:p>
    <w:p>
      <w:pPr>
        <w:pStyle w:val="Normal"/>
        <w:jc w:val="both"/>
        <w:rPr/>
      </w:pPr>
      <w:r>
        <w:rPr/>
        <w:t>Introducción</w:t>
      </w:r>
    </w:p>
    <w:p>
      <w:pPr>
        <w:pStyle w:val="Normal"/>
        <w:jc w:val="both"/>
        <w:rPr/>
      </w:pPr>
      <w:r>
        <w:rPr/>
        <w:t xml:space="preserve">Queridos amigos, conocidos y por conocer, cuando me dieron el título del rollo y se me pidió que os hablara de la Historia del MCC. Y dije que sí, creedme si os digo que no sabía dónde me metía. </w:t>
      </w:r>
    </w:p>
    <w:p>
      <w:pPr>
        <w:pStyle w:val="Normal"/>
        <w:jc w:val="both"/>
        <w:rPr/>
      </w:pPr>
      <w:r>
        <w:rPr/>
        <w:t xml:space="preserve">Hace algo más de dos meses empecé a repasar datos históricos que he ido recopilando durante algunos años, extrayendo citas y diversos libros que hablan de la Historia, llegué a la conclusión de que la forma más cabal por mi parte de hablar sobre la Historia, es que no sea yo quien os hable de la Historia sino que sean los protagonistas de esa Historia, que son los que la hicieron verdad, no sólo que escribieran retazos de la misma si no que la vivieron plenamente y nos han dejado testimonio de lo que vivieron. </w:t>
      </w:r>
    </w:p>
    <w:p>
      <w:pPr>
        <w:pStyle w:val="Normal"/>
        <w:jc w:val="both"/>
        <w:rPr/>
      </w:pPr>
      <w:r>
        <w:rPr/>
        <w:t xml:space="preserve">Una razón básica por tomar esta decisión es que yo no estuve presente en los inicios, mi historia de cursillista empieza algo más de 20 años después del origen de los Cursillos de Cristiandad, 17, exactamente del primer cursillo de la Historia realizado en Cala Figuera de Mallorca en Agosto de 1944, que se fue gestando desde los inicios de la década de los 40. </w:t>
      </w:r>
    </w:p>
    <w:p>
      <w:pPr>
        <w:pStyle w:val="Normal"/>
        <w:jc w:val="both"/>
        <w:rPr/>
      </w:pPr>
      <w:r>
        <w:rPr/>
        <w:t>Lo que sí he vivido desde entonces es, en contacto con la mayoría de los seglares y algunos sacerdotes que sí estuvieron en los inicios como dirigentes, Eduardo Bonnin, Bartolomé Riutord y Guillermo Estarellas, que nunca fueron “candidatos” ya que siempre fueron a cursillos como dirigentes y sacerdotes como Guillermo Payeras y Francisco Suárez y otros que sin ser tan conocidos estuvieron ayudando en los primeros años, como D. Gabriel Seguí, D. Mateo Galmés o Don Sebastián Jaume, tuve también ocasión de conocer a D. Sebastián Gayá y a D. Juan Capó aunque he de decir que superficialmente, ya que fue con motivo de encontrarles en eventos junto a otros muchos como l y II Ultreyas nacionales de España en Tarragona y Santiago de Compostela, la I Ultreya Mundial o en Mallorca con motivo, bien del II Encuentro Mundial de dirigentes ( 1972) o en el caso de D. Sebastián en la clausura de las I Conversaciones de Cala Figuera (1994).</w:t>
      </w:r>
    </w:p>
    <w:p>
      <w:pPr>
        <w:pStyle w:val="Normal"/>
        <w:jc w:val="both"/>
        <w:rPr/>
      </w:pPr>
      <w:r>
        <w:rPr/>
      </w:r>
    </w:p>
    <w:p>
      <w:pPr>
        <w:pStyle w:val="Normal"/>
        <w:jc w:val="both"/>
        <w:rPr/>
      </w:pPr>
      <w:r>
        <w:rPr/>
      </w:r>
    </w:p>
    <w:p>
      <w:pPr>
        <w:pStyle w:val="Normal"/>
        <w:jc w:val="both"/>
        <w:rPr/>
      </w:pPr>
      <w:r>
        <w:rPr/>
      </w:r>
    </w:p>
    <w:p>
      <w:pPr>
        <w:pStyle w:val="Normal"/>
        <w:jc w:val="both"/>
        <w:rPr/>
      </w:pPr>
      <w:r>
        <w:rPr/>
        <w:t xml:space="preserve">D. Jaime Capó hermano de D. Juan fue el director espiritual de mi cursillo, para pasar a ser mi director espiritual durante un tiempo, en aquel entonces junto con D. Guillermo Payeras consiliarios del MCC de Mallorca. Cursillistas de los primeros años de cursillos, incluso del de Cala Figuera, como Onofre Arbona, Salvador Escribano, Antonio Mezquida, Damián Bover ( no he hurgado en la memoria para encontrar más ) y a través de ellos, sin darme cuenta, he crecido sabiendo que el inicio de los Cursillos, su método, su mentalidad, su finalidad y su evolución han sido obra de Eduardo Bonnin, sin duda que otros han participado y han aportado, no nos podemos olvidar de los seglares que formaron con Eduardo el grupo de amigos : Andrés Rullán, Jaume Riutord o José Ferragut que se reunían con Eduardo para juntos, estudiar, y que Eduardo decía que todo se inició en ese grupo de amigos, (primera reunión de grupo) encontrándose los domingos o en vacaciones en algún paraje del campo mallorquín cercano a la ciudad, acudiendo en bicicleta con las notas que habían entresacado del libro que se proponían leer todos, para comentarlo en esos encuentros. </w:t>
      </w:r>
    </w:p>
    <w:p>
      <w:pPr>
        <w:pStyle w:val="Normal"/>
        <w:jc w:val="both"/>
        <w:rPr/>
      </w:pPr>
      <w:r>
        <w:rPr/>
        <w:t xml:space="preserve">Ni a los sacerdotes que como D. Sebastián Gayá (autor de la Hora Apostólica y de gran parte de la Guía del Peregrino) o D. Juan Capó que aportó las meditaciones de la primera noche y la teología de la Gracia más actual a partir del Cursillo de Enero de 1949 y que después junto con D. Miguel Fernández , D. Guillermo Payeras y otros de los cuales no se tiene memoria “redondearon” perfilando hasta el último detalle los rollos místicos y las meditaciones que se dieron como “finalizados” tal y como aparecen en el Manual de Dirigentes del Obispo Hervás. Antes de empezar leyendo lo que nos cuentan los “protagonistas” quisiera aclarar un tema. </w:t>
      </w:r>
    </w:p>
    <w:p>
      <w:pPr>
        <w:pStyle w:val="Normal"/>
        <w:jc w:val="both"/>
        <w:rPr/>
      </w:pPr>
      <w:r>
        <w:rPr/>
        <w:t>Durante mis referencias de los testimonios escucharéis distintos nombres de Cursillos y es que aquella época se hacían de diversos tipos según quienes los daban y la finalidad de los primeros que nos habla la Historia se llamaron Cursillos de Adelantados de Peregrinos. Cursillos de Adelantados de Peregrinos Organizados desde el Consejo Nacional del Acción Católica de estos cursillos se dieron desde 1941 a 1946 seis , duraban una semana y estaban orientados a formar a dirigentes de cara a la Peregrinación a Santiago de Compostela que tuvo lugar en el año 1948, se hacían en el Monasterio de Lluch y constaban de 9 lecciones que daban sacerdotes sobre teología de la vida cristiana y 11 que daban seglares venidos de Madrid entre los cuales había cinco con los mismos nombres que los actuales o muy parecidos: El ideal del Joven de Acción Católica, Piedad, Estudio, Acción y Dirigentes. Al segundo de ellos en la Semana Santa de 1943 aceptó estar Eduardo Bonnín invitado por el entonces Presidente de los Jóvenes de Acción Católica José Ferragu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sistió también Eduardo al tercero Semana Santa del año 1945 presentando el rollo de Estudio del Ambiente que ya había dado en el Cursillo de Cala Figuera en Agosto del año anterior. Cursillos de Jefes de Peregrinos Con contenido similar a los anteriores pero que se organizaban desde el Consejo Diocesano de la Acción Católica, no se dispone de documentación anterior a Agosto de 1944. Con este nombre se puede ver en el boletín informativo de la Juventud de Acción Católica (JACE) Jóvenes Acción Católica la noticia de la celebración del primer cursillo de la Historia en Agosto de 1944. Cursillos de Formación y Apostolado Los primeros después de la peregrinación a Santiago de Compostela. Cursillos de Juventud. Cursillos de Conquista y finalmente Cursillos de Cristiandad – después de Diciembre de 1953. Sin más preámbulos voy a empezar con los testimonios de los “protagonistas” que vivieron el origen de nuestra historia.</w:t>
      </w:r>
    </w:p>
    <w:p>
      <w:pPr>
        <w:pStyle w:val="Normal"/>
        <w:jc w:val="both"/>
        <w:rPr/>
      </w:pPr>
      <w:r>
        <w:rPr/>
        <w:t>Con el fin de no aburriros con demasiados detalles, he seleccionado testimonios entresacando del conjunto tan sólo aquello que hace luz sobre hechos acaecidos y tan sólo de los que estuvieron presentes en el Cursillo de Enero de 1949 como dirigentes y que en el caso de los seglares ya  habían participado en cursillos de fechas anteriores o bien participado en su gestación; en el caso de Eduardo en todos desde 1943, Guillermo Estarellas en dos desde 1946, Bartolomé Riutord y Andrés Rullán en su gestación (de Andrés Rullán y de Guillermo Font que estuvo como auxiliar, no disponemos de ningún documento, escrito o grabado que aporte su testimonio) al final he incluido también el de Onofre Arbona que además de haber ido al cursillo de Cala Figuera en 1944 fue miembro del Consejo Diocesano de los Jóvenes de Acción Católica y cuidaba de la elaboración de la revista Proa, a través del cual se puede seguir los principios de los cursillos y su desarrollo desde el año 1941 hasta el año 1957 en que el Obispo Enciso que sustituyó al Obispo Hervás prohibió su publicación como boletín de los Cursillos de Cristiandad.</w:t>
      </w:r>
    </w:p>
    <w:p>
      <w:pPr>
        <w:pStyle w:val="Normal"/>
        <w:jc w:val="both"/>
        <w:rPr/>
      </w:pPr>
      <w:r>
        <w:rPr/>
        <w:t xml:space="preserve">También el de D. Francisco. Suárez se incorporó al MCC en el año 1950, amigo personal de D. Juan Capó en introductor de Cursillos en México. Eduardo Bonnín Extracto - Mi Testamento Espiritual – </w:t>
      </w:r>
    </w:p>
    <w:p>
      <w:pPr>
        <w:pStyle w:val="Normal"/>
        <w:jc w:val="both"/>
        <w:rPr/>
      </w:pPr>
      <w:r>
        <w:rPr/>
        <w:t>Lo que ocurrió desde los inicios.  Uno de los mayores bienes que poseo es el conocimiento de saber en qué consiste el auténtico Cursillo de Cristiandad, el Movimiento que engendra, y sé, que cuando cada pieza que lo integra - pre-cursillo, cursillo y post-cursillo -, cumple su finalidad, responde con precisión exacta a su motivación, tratar de conseguir que la Buena Nueva del Evangelio, llegue a los más posibles, y preferentemente a los más alejados. Encarecido encargo a los que vengan después de mí Creo que lo mejor que puedo legar a los que vengan después de mí, es dejar escrito y pormenorizado en qué consiste, cual es su finalidad y cuáles son los objetivos que debe perseguir dicho Movimiento.</w:t>
      </w:r>
    </w:p>
    <w:p>
      <w:pPr>
        <w:pStyle w:val="Normal"/>
        <w:jc w:val="both"/>
        <w:rPr/>
      </w:pPr>
      <w:r>
        <w:rPr/>
      </w:r>
    </w:p>
    <w:p>
      <w:pPr>
        <w:pStyle w:val="Normal"/>
        <w:jc w:val="both"/>
        <w:rPr/>
      </w:pPr>
      <w:r>
        <w:rPr/>
        <w:t>Para ser fieles a la meta que se proponen y por la cual fueron ideados, pensados, rezados y estructurados, desde su iniciación en 1944, no pocas veces, fueron desnatados, desactivados, secuestrados o yugulados en su naturaleza y eficacia. Cómo surgió en mí el "Estudio del Ambiente" La idea primigenia de Cursillos nació del choque que se produjo en mí, al enfrentarse en mi persona la educación que había recibido del ambiente que siempre había respirado en el hogar familiar, con el que se vivía en el cuartel, cuando me incorporé, a mis 18 años, al servicio militar, que duró 9 años, allí se valoraban y se vivían unos valores completamente diferentes y opuestos a los que habían sido para mí norte y guía desde mi juventud. Este choque, comprobado de continuo en mi vida de cuartel, me lanzó a la siguiente reflexión: a esa gente ¿le pesa la Ley, o ignora la Doctrina?</w:t>
      </w:r>
    </w:p>
    <w:p>
      <w:pPr>
        <w:pStyle w:val="Normal"/>
        <w:jc w:val="both"/>
        <w:rPr/>
      </w:pPr>
      <w:r>
        <w:rPr/>
        <w:t xml:space="preserve">El cuartel estaba situado junto, casi unido, con el corazón del "barrio chino" de nuestra Ciudad de Palma, y eran frecuentes las visitas colectivas a los burdeles. Siempre intentaba, y algunas veces lo conseguía, interrogar aparte al que lideraba la pandilla y casi siempre lo hacía de la misma manera, preguntándole: ¿Te has divertido?, la respuesta era siempre la misma: "sí", pero yo insistía: "¿mucho?, ¿mucho?", él respondía: "te diré....."; y al llegar al nivel íntimo, personal y confidencial, decía: "No puedo dejar de pensar en mi novia y en el disgusto que daría a mi madre si supiera de estas mis andanzas, además si tengo que serte sincero, te diré que, después de una aventura de esta clase, en mi interior no hay paz".  Total, que toda mi extensa vida cuartelera la empleé para tratar de saber cómo era la gente, y llegué a la conclusión que en el fondo, pero muy en el fondo, todas la personas son iguales. Ello arreció mis ganas de profundizar en lo nuclear del cristianismo y mis casi viscerales ganas de leer de siempre se centraron en los libros cuyos autores en aquel entonces estaban en la cresta de la ola de lo cristiano. Así las cosas, llegó a mis manos un libro titulado "S.S.Pio XII y la Acción Católica", donde dice textualmente, "De este doble aspecto de su pueblo es deber del párroco formarse una rápida y ágil mirada un cuadro claro y minuciosamente detallado, diríamos topográficamente, calle por calle, es decir, por un lado, de la población fiel y señaladamente de sus miembros más elegidos, de los que pudiera sacar los elementos para promover la Acción Católica; y por el otro, de los grupos que se han alejado de la práctica de la vida cristiana. </w:t>
      </w:r>
    </w:p>
    <w:p>
      <w:pPr>
        <w:pStyle w:val="Normal"/>
        <w:jc w:val="both"/>
        <w:rPr/>
      </w:pPr>
      <w:r>
        <w:rPr/>
        <w:t>También éstas son ovejas pertenecientes a la parroquia, ovejas descarriadas; y también de éstas y aún de ellas particularmente, sois guardianes responsables, dilectísimos hijos; y como buenos pastores no debéis esquivar trabajo ni esfuerzo para buscarlas, para ganarlas de nuevo, ni concederos reposo hasta que todas encuentren asilo, vida y alegría, en el retorno al redil de Jesucristo". Este escrito, tuvo para mí un efecto inusitado y me llevó a la resolución de que lo más importante para empezar era poder contar, como aconsejaba el Papa, con un "detallado estudio" de la situación, conclusión que me llevó a estudiar cada una de las constelaciones de individuos existentes en el mundo, en mi mundo y en la Iglesia que yo conocía y frecuentaba.</w:t>
      </w:r>
    </w:p>
    <w:p>
      <w:pPr>
        <w:pStyle w:val="Normal"/>
        <w:jc w:val="both"/>
        <w:rPr/>
      </w:pPr>
      <w:r>
        <w:rPr/>
      </w:r>
    </w:p>
    <w:p>
      <w:pPr>
        <w:pStyle w:val="Normal"/>
        <w:jc w:val="both"/>
        <w:rPr/>
      </w:pPr>
      <w:r>
        <w:rPr/>
      </w:r>
    </w:p>
    <w:p>
      <w:pPr>
        <w:pStyle w:val="Normal"/>
        <w:jc w:val="both"/>
        <w:rPr/>
      </w:pPr>
      <w:r>
        <w:rPr/>
        <w:t>De todo esto, el año 1943, nació el "Estudio del Ambiente", principio y origen de todo lo que vino después.  Del "Estudio del Ambiente" al primer Cursillo de la historia Se trataba de escoger y seleccionar lo que constituye el núcleo esencial de lo cristiano, y, con las fichas seleccionadas de lo que iba leyendo y los libros subrayados, disponer del material reunido y ordenarlo de manera atractiva, dinámica y directa para que penetrara en el corazón de los oyentes. A decir verdad no se me ocurría la manera más eficaz de comunicarlo. Exponer las ideas, citando la gente en un determinado lugar para que me escuchara con atención e interés, me parecía utópico e impensable.</w:t>
      </w:r>
    </w:p>
    <w:p>
      <w:pPr>
        <w:pStyle w:val="Normal"/>
        <w:jc w:val="both"/>
        <w:rPr/>
      </w:pPr>
      <w:r>
        <w:rPr/>
        <w:t>En aquel entonces la Rama de los Jóvenes de A.C. estaba toda polarizada y entregada en preparar la Peregrinación a Santiago de Compostela. Y los Dirigentes del Consejo Superior, dedicaban sus vacaciones de Navidad y Pascua para recorrer los Consejos Diocesanos de España, con el fin de entusiasmar a los jóvenes para la gran cita de Compostela. Y lo hacían dando unos cursillos a los que daban el nombre de Cursillos de Adelantados de Peregrinos, buscando candidatos en los centros parroquiales y en los Consejos Diocesanos. El que era en aquel entonces Presidente Diocesano de los Jóvenes de A.C. de Mallorca me invitó al primero de estos cursillos, pero yo no quise ir.  Asistí al segundo, que se realizó en la Semana Santa de 1943. Me gustó el clima de compañerismo que allí se respiraba y el ánimo y el talante alegre con que se exponían las lecciones o conferencias.</w:t>
      </w:r>
    </w:p>
    <w:p>
      <w:pPr>
        <w:pStyle w:val="Normal"/>
        <w:jc w:val="both"/>
        <w:rPr/>
      </w:pPr>
      <w:r>
        <w:rPr/>
        <w:t xml:space="preserve">Al cursillo de Adelantados de Peregrinos que vino después, fui de dirigente y me dijeron que añadiera la explicación del rollo "Estudio del Ambiente". De estos cursillos aprendí mucho y sobre todo descubrí la solución de lo que desde siempre me había preocupado, que era el cómo conseguir explicar las ideas que quería contagiar a los demás para darlas a conocer con alguna posibilidad de eficacia, y me di cuenta que lo que desde siempre había sido mi preocupación dominante se solucionaba tratando de reunir a la gente en régimen cerrado y aislado y que ésta era la mejor manera de lograr conseguir lo que yo buscaba. Allí aprendí que debía reunirse la gente por grupos, hacer periódicos murales, lograr que intervinieran los más posibles. Todo esto lo descubrí en aquellos cursillos. </w:t>
      </w:r>
    </w:p>
    <w:p>
      <w:pPr>
        <w:pStyle w:val="Normal"/>
        <w:jc w:val="both"/>
        <w:rPr/>
      </w:pPr>
      <w:r>
        <w:rPr/>
        <w:t>Así las cosas, después de mucho rezar y buscar quien rezara, pensar, planear, estructurar, reunir y seleccionar una vez más el material acumulado en fichas, en notas y en libros subrayados, reunimos unos cuantos candidatos y nos atrevimos a planear un “nuevo” cursillo con José Ferragut, que había sido Presidente Diocesano, con Jaime Riutord y este cristiano que escribe y suscribe este relato, al que se le designó como Rector. Éste fue el primer Cursillo y, si bien le llamamos de Jefes de Peregrinos, porque no nos hubieran dejado celebrarlo con otro nombre,  no se parecía en nada a los que se habían dado en Mallorca con este nombre.  Esto sucedía  en el año 1944.</w:t>
      </w:r>
    </w:p>
    <w:p>
      <w:pPr>
        <w:pStyle w:val="Normal"/>
        <w:jc w:val="both"/>
        <w:rPr/>
      </w:pPr>
      <w:r>
        <w:rPr/>
      </w:r>
    </w:p>
    <w:p>
      <w:pPr>
        <w:pStyle w:val="Normal"/>
        <w:jc w:val="both"/>
        <w:rPr/>
      </w:pPr>
      <w:r>
        <w:rPr/>
      </w:r>
    </w:p>
    <w:p>
      <w:pPr>
        <w:pStyle w:val="Normal"/>
        <w:jc w:val="both"/>
        <w:rPr/>
      </w:pPr>
      <w:r>
        <w:rPr/>
      </w:r>
    </w:p>
    <w:p>
      <w:pPr>
        <w:pStyle w:val="Normal"/>
        <w:jc w:val="both"/>
        <w:rPr/>
      </w:pPr>
      <w:r>
        <w:rPr/>
        <w:t>Necesitábamos un Sacerdote para que nos explicara los rollos místicos y que cuidara de la dirección espiritual del Cursillo. Don Juan Juliá, aceptó. No teníamos más que los esquemas de los Cursillos para Adelantados de Peregrinos, por lo que hacían referencia al cometido de Sacerdote y se lo dimos - tuvo que improvisar. Me cabe el gozo y siento el deber de decir que aquél fue ya un auténtico e íntegro Cursillo de Cristiandad, y facilitó a sus asistentes el triple encuentro consigo mismos, con Cristo y con los hermanos.</w:t>
      </w:r>
    </w:p>
    <w:p>
      <w:pPr>
        <w:pStyle w:val="Normal"/>
        <w:jc w:val="both"/>
        <w:rPr/>
      </w:pPr>
      <w:r>
        <w:rPr>
          <w:rFonts w:cs="Calibri"/>
        </w:rPr>
        <w:t xml:space="preserve"> </w:t>
      </w:r>
      <w:r>
        <w:rPr/>
        <w:t xml:space="preserve">Entre 1944 y 1948 se dieron seis Cursillos, con similar buen éxito, por gracia de Dios siempre que se me ha pedido quien era el autor de todo, he dicho categóricamente que era el Espíritu Santo, pero cuando se me ha preguntado quién hizo la estructura, quién recopiló las anécdotas, quién hizo los rollos seglares, quién ideó la Reunión de Grupo y la Ultreya, para no mentir, he tenido que decir que era yo.  </w:t>
      </w:r>
    </w:p>
    <w:p>
      <w:pPr>
        <w:pStyle w:val="Normal"/>
        <w:jc w:val="both"/>
        <w:rPr/>
      </w:pPr>
      <w:r>
        <w:rPr/>
        <w:t>Lo aportado por otros lo recuerdo perfectamente: Don Sebastián Gayá fue el único que tuvo fe en nosotros, pero, durante la gestación de los cursillos, sus múltiples ocupaciones no le permitieron una dedicación más efectiva que demostró en todo tiempo desear; no obstante, aún así, escribió unos artículos en "Proa" para preparar el ambiente para la Peregrinación a Santiago, a los que les dio el nombre de "Etapas de un Peregrinar". También fue el que escribió la Guía del Peregrino.  D o n J u a n C a p ó, que estudiaba en Roma cuando a la gestación del Cursillo, al volver a Mallorca se entusiasmó con la idea que le explicamos.  Su presencia en el cursillo de San Honorato, en Enero de 1949 (al que le dimos el nombre de n°. 1), se limitó a dar las dos meditaciones de la primera noche, el día 7, tras lo cual volvió a Palma. Él fue el que dio nervio teológico a los rollos místicos y a las meditaciones.</w:t>
      </w:r>
    </w:p>
    <w:p>
      <w:pPr>
        <w:pStyle w:val="Normal"/>
        <w:jc w:val="both"/>
        <w:rPr/>
      </w:pPr>
      <w:r>
        <w:rPr/>
        <w:t>Sebastian Gayá.  Lo que dice Monseñor Meneses en su libro “Los Cursillos de Cristiandad” Génesis y teología en su segunda edición pág. 21 - manifestación de D. Sebastián Gayá - y en la entrevista realizada en 2004 que se puede ver en YouTube. Sobre Eduardo De la entrevista: “Un papel decisivo, el papel de Eduardo entre los laicos era preeminente muy por encima de todos los demás.” “Las aportaciones de Eduardo al MCC son básicas y fundamentales” “Y el espíritu de Eduardo invadiendo el MCC, sin el cual parece que al Espíritu Santo le cuesta más actuar…” De los Cursillos de Jefes de Peregrinos.   “Se trataba de organizar cursillos comarcales, y parroquiales que no tienen nada que ver con lo que serían los Cursillos de Cristiandad, sin embargo se llamaban cursillos - se trataba de cuidar de la formación espiritual de los que tenían que llegar a Santiago, tenían que llegar “santos”.</w:t>
      </w:r>
    </w:p>
    <w:p>
      <w:pPr>
        <w:pStyle w:val="Normal"/>
        <w:jc w:val="both"/>
        <w:rPr/>
      </w:pPr>
      <w:r>
        <w:rPr/>
      </w:r>
    </w:p>
    <w:p>
      <w:pPr>
        <w:pStyle w:val="Normal"/>
        <w:jc w:val="both"/>
        <w:rPr/>
      </w:pPr>
      <w:r>
        <w:rPr/>
      </w:r>
    </w:p>
    <w:p>
      <w:pPr>
        <w:pStyle w:val="Normal"/>
        <w:jc w:val="both"/>
        <w:rPr/>
      </w:pPr>
      <w:r>
        <w:rPr/>
        <w:t>Del libro de Monseñor Sáenz de Meneses “Quiero subrayar en primer lugar, la importancia del rollo “Estudio del Ambiente” de Eduardo para la estructuración ideológica del Cursillo. “El nunca “soltó” el esquema.  También es suyo “El seglar en la Iglesia”. “Además fue rector del Cursillo de San Honorato, llamado “primer Cursillo” porque contiene todos los elementos del método… …y porque estaban todos los sacerdotes que fueron el “grupo de sacerdotes” y los rollos místicos y las meditaciones también.</w:t>
      </w:r>
    </w:p>
    <w:p>
      <w:pPr>
        <w:pStyle w:val="Normal"/>
        <w:jc w:val="both"/>
        <w:rPr/>
      </w:pPr>
      <w:r>
        <w:rPr/>
        <w:t>De la personalidad de Eduardo destaca Sebastián “su fidelidad a la Eucaristía.  A diario acude a misa de 7 de la mañana a los Capuchinos de Palma”. Para él es central. También es digno de mención su celo apostólico, por su actividad en Cursillos y por su preferencia por los marginados. “Hay que destacar su libro “Vertebración de Ideas “que lo publicó fuera de España porque D. Juan Hervás le había vetado cualquier intervención pública sobre Cursillos sin su autorización expresa.”</w:t>
      </w:r>
    </w:p>
    <w:p>
      <w:pPr>
        <w:pStyle w:val="Normal"/>
        <w:jc w:val="both"/>
        <w:rPr/>
      </w:pPr>
      <w:r>
        <w:rPr/>
        <w:t>“</w:t>
      </w:r>
      <w:r>
        <w:rPr/>
        <w:t>Lo más positivo de Eduardo es su permanencia, su tenacidad. Años y años de entrega al Movimiento. Y, además, su formación. Cada noche dedica dos horas a estudiar teología. También en eso ha sido muy constante. Leía mucho y, cada vez que tenía que hablar, sacaba un papelito, una ficha, y luego la iba explicando. Esto ha dado origen a “Vertebración de Ideas” que es totalmente suyo.”</w:t>
      </w:r>
    </w:p>
    <w:p>
      <w:pPr>
        <w:pStyle w:val="Normal"/>
        <w:jc w:val="both"/>
        <w:rPr/>
      </w:pPr>
      <w:r>
        <w:rPr/>
        <w:t xml:space="preserve">Sobre el Obispo Hervás Cuando los jóvenes mallorquines se le presentan diciendo que son “los jóvenes del Obispo”, él respondió presto que será “el Obispo de los jóvenes”. Hagamos memoria de las misas de los viernes por la madrugada con la asistencia de los miembros del Consejo Diocesano. Don Juan era un hombre pacífico. En el nacimiento de Cursillos intervino sólo llevando una supervisión muy general y bendiciendo las iniciativas. Más tarde, en la I Ultreya Mundial en Roma (1966), pude comprobar la opción que había hecho por el Movimiento de Cursillos. “En Mallorca, le costaba mucho hablar de Cursillos. Cada mañana (en el despacho diario de Curia) me preguntaba. No se fiaba.” De los Cursillos de Jefes de Peregrinos “Se trataba de organizar cursillos comarcales, parroquiales, que no tienen nada que ver con lo que serían los Cursillos de Cristiandad, sin embargo se llamaban cursillos, se trataba de cuidar de la formación espiritual de los que tenían que llegar a Santiago, tenían que llegar “santos”. </w:t>
      </w:r>
    </w:p>
    <w:p>
      <w:pPr>
        <w:pStyle w:val="Normal"/>
        <w:jc w:val="both"/>
        <w:rPr/>
      </w:pPr>
      <w:r>
        <w:rPr/>
        <w:t xml:space="preserve">Guillermo Estarellas Parte de la entrevista realizada por Efisio Pilloni grabada en video en el año 2009. No hay más fundador que el Espíritu santo en primer lugar y Eduardo en segundo lugar y sin discusión posible, a mí no me lo han contado, yo lo he vivido y yo he vivido las horas primeras de los cursillos de cristiandad con Eduardo y las cosas son así como yo las predico, Eduardo es el fundador único del esquema del desarrollo de los cursillos de cristiandad, la aportación seglar que se implantó con los cursillos de cristiandad es idea de Eduardo, procedente de la acción católica pero yo doy fe porque lo he vivido repito que los cursillos de cristiandad ( fueron fruto de ) un </w:t>
      </w:r>
    </w:p>
    <w:p>
      <w:pPr>
        <w:pStyle w:val="Normal"/>
        <w:jc w:val="both"/>
        <w:rPr/>
      </w:pPr>
      <w:r>
        <w:rPr/>
        <w:t xml:space="preserve">rechazo a la rutina apostólica de la acción católica de aquel entonces, había círculos de estudios en cada parroquia, había un consiliario que era el que llevaba la voz cantante, y los seglares por aquel entonces actuaban de comparsa, comparsa religiosa pero con poco poquísimo nulo protagonismo. </w:t>
      </w:r>
    </w:p>
    <w:p>
      <w:pPr>
        <w:pStyle w:val="Normal"/>
        <w:jc w:val="both"/>
        <w:rPr/>
      </w:pPr>
      <w:r>
        <w:rPr/>
        <w:t>Parte de la entrevista realizada por Cati Bibiloni y Elisa Forteza.  Y me metieron en la Acción Católica, en el Consejo Diocesano.  En el Consejo Diocesano en el año 46 me encontré con un señor que ya conocéis que es Eduardo, que era el Presidente del Consejo Diocesano y un Consiliario llamado José Dameto y ahí empezamos a trabajar.</w:t>
      </w:r>
    </w:p>
    <w:p>
      <w:pPr>
        <w:pStyle w:val="Normal"/>
        <w:jc w:val="both"/>
        <w:rPr/>
      </w:pPr>
      <w:r>
        <w:rPr/>
        <w:t xml:space="preserve">Efectivamente hicimos una removida general, espiritual, apostólica en toda Mallorca, al mando del la Virgen de Lluch. Sacamos la Virgen de Lluch y la paseamos por toda Mallorca. Una revolución con el Obispo Hervás, que ya había entrado como obispo coadjutor del Obispo Miralles. Hervás estaba en la sombra, pero cuando murió el Obispo Miralles, pasó a primer plano y fue el Obispo titular de la diócesis de Mallorca y los cursillos ya estaban en marcha. Eduardo tenía otro ideario secreto, que es los Cursillos de Cala Figuera, que había empezado haciendo uno en Cala Figuera. </w:t>
      </w:r>
    </w:p>
    <w:p>
      <w:pPr>
        <w:pStyle w:val="Normal"/>
        <w:jc w:val="both"/>
        <w:rPr/>
      </w:pPr>
      <w:r>
        <w:rPr/>
        <w:t xml:space="preserve">Mientras tanto Eduardo continuaba con sus cursillos, porque además del segundo que es el 46, en el 47 y 48, hubo tres más. Hasta que llegó el 49. Habíamos regresado de Santiago, estábamos como un herrero sin carbón, porque no había idearios. Se había terminado la peregrinación a Santiago. Y entonces saltó lo de los Cursillos. Eduardo saltó al ruedo con el Obispo, con D. Juan Capó, con D. Sebastián Gaya, montó el primer cursillo de San Honorato, que fue el año 49. Que era ya el 5 de Cala Figuera. </w:t>
      </w:r>
    </w:p>
    <w:p>
      <w:pPr>
        <w:pStyle w:val="Normal"/>
        <w:jc w:val="both"/>
        <w:rPr/>
      </w:pPr>
      <w:r>
        <w:rPr/>
        <w:t>Si lo miramos desde Cala Figuera, el de San Honorato era el 6º. Porque en los de Cala Figuera, el Obispo no intervino para nada. Nosotros trabajábamos con el Consiliario de Acción Católica, que era D. José Dameto, que era una bellísima persona que decía que sí a todo. Y con la idea fija Eduardo, que tenía la obsesión de sus Cursillos. Que para sus Cursillos quedábamos en San Salvador de Felanitx, en Pollensa… los de Cala Figuera son la semilla, lo fundamental de los Cursillos de Cristiandad.  O sea que yo estoy perfectamente de acuerdo que el origen real de los Cursillos de Cristiandad está en Cala Figuera. Y después por qué pasó lo de San Honorato? Por que se metió el Obispo, o lo metieron. Después vino D. Sebastián Gaya que era el Vicario General del Obispo Hervás.  El Obispo Hervás se metió y dio un golpe de estado jerárquico religioso, porque en los otros Cursillos no teníamos Obispo, prácticamente, se hacía lo que Eduardo quería.</w:t>
      </w:r>
    </w:p>
    <w:p>
      <w:pPr>
        <w:pStyle w:val="Normal"/>
        <w:jc w:val="both"/>
        <w:rPr/>
      </w:pPr>
      <w:r>
        <w:rPr/>
        <w:t>Don Juan Capo Del libro Pequeñas Historias de la Historia del Movimiento de Cursillos. Cómo empezaron los Cursillos Se ha dicho y se ha escrito mucho. No fue una casualidad. Se encuentran muchos de sus elementos en las fechas anteriores al Cursillo 1º de San Honora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Calibri"/>
        </w:rPr>
        <w:t xml:space="preserve"> </w:t>
      </w:r>
      <w:r>
        <w:rPr/>
        <w:t>Sin embargo, el Cursillo de San Honorato comportó una realidad nueva. Desde hacía años se organizaban cada año uno o dos Cursillos. Derivados de los Cursillos para jefes de peregrinos, modificándose y enriqueciéndose.  Muchos elementos, muchas de las metas pueden encontrarse en aquellos Cursillos. Lo cierto es que no nacieron de golpe, así como un milagro hecho, por los dedos de Dios. No es la obra de un hombre, sino de un grupo, de un clima, de un afán convergente primero y compartido después.” Se programó un Cursillo y no se previó otro, por el momento, se organizó “el Cursillo”. Uno más. Y . . . resultó otro.  En el conjunto de nombres, creo que deben destacar los de Eduardo, G. Estalleras, J. Mir, B. Riutort, A. Rullán... (Eduardo - B.Riutord - A.Rullán estaban desde el principio de los principios, G. Estarellas desde el 45).  Eduardo Bonnín era quizá el único que tenía programadas todas las intervenciones. Es a través de ellas como se nos han transmitido los cursillos anteriores. Hay quienes no aparecen a lo largo de años y cuya influencia fue decisiva.</w:t>
      </w:r>
    </w:p>
    <w:p>
      <w:pPr>
        <w:pStyle w:val="Normal"/>
        <w:jc w:val="both"/>
        <w:rPr/>
      </w:pPr>
      <w:r>
        <w:rPr/>
        <w:t xml:space="preserve">Sería difícil situar el papel del mismo Monseñor Hervás antes de 1954. Sin embargo, a él deben los Cursillos la supervivencia. No creo que se pueda hablar de novedad en el método, es decir, en la intencionalidad de los componentes. Sí debe hablarse, sin embargo, de novedad en el contenido doctrinal.  Hay una novedad radical. Los Cursillos adquieren un acento y una dinámica nueva a la luz de los “rollos místicos”, que centran la proclamación evangélica en la doctrina de la gracia. </w:t>
      </w:r>
    </w:p>
    <w:p>
      <w:pPr>
        <w:pStyle w:val="Normal"/>
        <w:jc w:val="both"/>
        <w:rPr/>
      </w:pPr>
      <w:r>
        <w:rPr/>
        <w:t>Realmente, los Cursillos que se dieron con anterioridad, se habían llamado de diferentes maneras a este Cursillo de San Honorato se le dio el nombre genérico de Cursillo de Formación y Apostolado y antes de ser llamados de Conquista, fueron Cursillos de Juventud; en la Asamblea XV, tenida en diciembre de 1953, Monseñor Hervás, casi sin pensarlo, atinó con la palabra Cristiandad. Bartolome Riutord.  De la entrevista de Efisio Mi nombre es Bartolomé Riutort Catalá. Tengo 86 años. Soy de las promociones… de los dinosaurios de los Cursillos. Con Eduardo nos conocimos 1928 íbamos al mismo colegio de Los Padres Agustinos, de la calle del Socorro. Yo era bastante más joven que él seis años. Él era de los últimos cursos y yo era de los chiquitines. Pero como yo tenía un hermano mayor, más próximo a su edad, la primera relación fue con mi hermano y después conmigo. Su espíritu de investigación, captación de ideas, dinamismo y todas estas características y circunstancias las poseía, yo diría casi innatas. Por su afán se saber, de entender, de interpretar de buscar todo lo nuevo, todo lo novedoso que daba un movimiento a la Iglesia que se adelantó muchísimo en esto. Recuerdo que uno de los primero cursillos, el primero de todo, que se celebró en Santanyi, (Cala Figuera) estuvo Eduardo como rector y de profesores mi hermano Jaime y José Ferragut.</w:t>
      </w:r>
    </w:p>
    <w:p>
      <w:pPr>
        <w:pStyle w:val="Normal"/>
        <w:jc w:val="both"/>
        <w:rPr/>
      </w:pPr>
      <w:r>
        <w:rPr/>
      </w:r>
    </w:p>
    <w:p>
      <w:pPr>
        <w:pStyle w:val="Normal"/>
        <w:jc w:val="both"/>
        <w:rPr/>
      </w:pPr>
      <w:r>
        <w:rPr/>
        <w:t xml:space="preserve">Uno que recuerdo muchísimo es el de Cura, (año 1948) que fue el profesor Miguel Fiol, que era de los que habían hecho cursillos de Adelantados, y los que subían eran pescados de aquí, de allí, de allá.  Y mientras subían al monte de Cura para hacer el cursillo, subían y uno decía una blasfemia, otro una palabrota y este Fiol se puso las manos en la cabeza “Eduardo que traes aquí? Que vamos a hacer con esta gente?” “No te preocupes tu sigue adelante”. </w:t>
      </w:r>
    </w:p>
    <w:p>
      <w:pPr>
        <w:pStyle w:val="Normal"/>
        <w:jc w:val="both"/>
        <w:rPr/>
      </w:pPr>
      <w:r>
        <w:rPr/>
        <w:t xml:space="preserve">Se hizo el cursillo y fue extraordinario.  Uno de los que salió de este cursillo fue Guillermo Font, un espadachín dentro de cursillos. Don Francisco Suárez Colaborador del Obispo Hervás en la puesta en marcha del MCC en Ciudad Real, amigo personal de D. Juan Capó e introductor del MCC en México. </w:t>
      </w:r>
    </w:p>
    <w:p>
      <w:pPr>
        <w:pStyle w:val="Normal"/>
        <w:jc w:val="both"/>
        <w:rPr/>
      </w:pPr>
      <w:r>
        <w:rPr/>
        <w:t>De su testimonio en “Un aprendiz de cristiano” Eduardo es un personaje que vive y sueña en los Cursillos de Cristiandad.  Al lado suyo, les dieron impulso otros, como el Dr. Hervás y Juan Capo, pero sin él no existirían, son una genialidad suya. En el presente y en el futuro, para los Dirigentes e instituciones internacionales, nacionales y diocesanas, el pensamiento, la mentalidad y los escritos del Obispo Hervás, de Don Juan Capo y Eduardo Bonnín son y serán la garantía de la obligada fidelidad al carisma fundacional, a la inmutable esencia y finalidad de los Cursillos de Cristiandad. Bajo el mismo nombre debe figurar intacto su ser.</w:t>
      </w:r>
    </w:p>
    <w:p>
      <w:pPr>
        <w:pStyle w:val="Normal"/>
        <w:jc w:val="both"/>
        <w:rPr/>
      </w:pPr>
      <w:r>
        <w:rPr/>
        <w:t>Y es bien sabido que lo esencial no está ni puede estar a merced de votos ni mayorías. En buena filosofía las esencias son eternas e inmutables. Y ello no es fundamentalismo ni inmovilismo. De lo que se trata es de salvar lo esencial a la hora de pensar en cambios y adaptaciones. Cabildo de Catedral - Mallorca. Extracto de la Entrevista con: Onofre Arbona - Del Cursillo de Cala Figuera El cursillo de Cala Figuera - allí vino Eduardo Bonnín, no sé si vino también J. Ferragut, y Jaume Riutord. D. Juan Juliá, estaba como director espiritual en el año 1944. El rector fue Eduardo Bonnín. Le llamábamos el cursillo de Cala Figuera, pero nada más. Fue años más adelante que Eduardo me dijo “os acordáis aquel cursillo, pues fue el cursillo número uno, el primero de todos”. Si hay un fundador. Tu quién dirías que es este Fundador? De los Cursillos de Cristiandad?</w:t>
      </w:r>
    </w:p>
    <w:p>
      <w:pPr>
        <w:pStyle w:val="Normal"/>
        <w:jc w:val="both"/>
        <w:rPr/>
      </w:pPr>
      <w:r>
        <w:rPr/>
        <w:t>Hombre,  Eduardo Bonnín. De los Cursillos de Cristiandad Si. Fundador sí, se puede decir fundador. Y la figura de D. Sebastián Gaya dentro del Movimiento? Como intelectual a lo mejor D. Sebastián Gaya, pero no, no, no.  Es que Eduardo Bonnín fue el fundador, pero no tiene comparación una cosa con la otra. En una palabra, lo digo de otra manera.  Hablo desde mi punto de vista. Sin D. Sebastián Gaya habría habido Cursillos de Cristiandad. Sin Eduardo Bonnín no habría habido Cursillos de Cristiandad.  No es sólo mi parecer, es que es realmente así. Sin él no hubieran existido los llamados Cursillos de Cristiandad. En cambio sin el Obispo Hervás, sin D. Sebastián Gaya, sin D. Juan Capó,… sin estos hubieran existido. Sin Eduardo no. (De la Historia puede ocurrir aquello que se dice que “cada uno cuenta de la feria según le ha ido en ella” por esta razón hay en este caso dos versiones completamente distintas de los inicios, así se lo dice Eduardo Bonnín a D. Cesareo Gil que fue el introductor de los CC en Venezuela y Asesor Nacional del Secretariado</w:t>
      </w:r>
    </w:p>
    <w:p>
      <w:pPr>
        <w:pStyle w:val="Normal"/>
        <w:jc w:val="both"/>
        <w:rPr/>
      </w:pPr>
      <w:r>
        <w:rPr>
          <w:rFonts w:cs="Calibri"/>
        </w:rPr>
        <w:t xml:space="preserve"> </w:t>
      </w:r>
      <w:r>
        <w:rPr/>
        <w:t>Nacional, primera sede del OMCC.)  (Carta de Eduardo a D. Cesáreo Gil - Historia de un Carisma - Eduardo Bonnín - FEBA.  Relato de los hechos que de verdad ocurrieron.  La verdad es que el grupo iniciador — compuesto por seglares y sólo seglares — una vez concebido, estructurado y puesto en marcha el Movimiento, tal y como ha venido funcionando desde entonces en Mallorca, recibió con el nombramiento del doctor Hervás, obispo auxiliar de Mallorca en 1946, y después ya siendo obispo residencial en 1947, un apoyo, un impulso y un vigor casi inaudito.</w:t>
      </w:r>
    </w:p>
    <w:p>
      <w:pPr>
        <w:pStyle w:val="Normal"/>
        <w:jc w:val="both"/>
        <w:rPr/>
      </w:pPr>
      <w:r>
        <w:rPr/>
        <w:t>El grupo de seglares, cuando se sintió escuchado y respaldado por el señor obispo, vivió con él jornadas históricas de efervescente y profundo fervor y el Movimiento, gracias a su entusiasta colaboración e impulso, pudo tomar resonancias de Iglesia. Fue entonces, y sólo entonces, cuando «algunos sacerdotes y dos o tres religiosos» se unieron al grupo inicial de seglares, por petición hecha por ellos al señor obispo.  Relato de los mismos hechos como quieren algunos que hubieran ocurrido Los Cursillos de Cristiandad «son una obra de apostolado seglar». Nacieron al finalizar la década de los 40, en Mallorca (España), bajo el pontificado de Monseñor Juan Hervás «y dentro de un clima de un plan pastoral». «Dirigió la Jerarquía; colaboraron los sacerdotes, los religiosos y algunos seglares». Esto lo pude comprobar perfectamente a medida que iba leyendo los testimonios de las distintas personas y que he presentado de forma esquemática. Y esto se me hizo más evidente y notorio leyendo un libro titulado “Cursillos de cristiandad” Realidades y   experiencias, compendio de dos conferencias dadas en el año 1956, seis meses después de la implantación del MCC en Ciudad Real impulsado por el Obispo Hervás, mostrando la realidad del momento en esa Diócesis, sólo para mostrar en dos temas donde se produce una clericalización radical se lee: En normas de elección de Cursillistas -página 171. Elíjanse Hombres y no jóvenes.</w:t>
      </w:r>
    </w:p>
    <w:p>
      <w:pPr>
        <w:pStyle w:val="Normal"/>
        <w:jc w:val="both"/>
        <w:rPr/>
      </w:pPr>
      <w:r>
        <w:rPr/>
        <w:t xml:space="preserve">Desde treinta a cuarenta y cinco años más o menos que destaque por sus cualidades naturales y gocen del aprecio de sus conciudadanos. En el apéndice II- Reunión de Perseverancia: Ultreya - página 209 Esquema de la Reunión de Grupo como se venía celebrando: 1º - Reunión de Grupo 2º - Un cursillista, previamente designado, expone un tema que él mismo ha escogido y preparado. 3º - Varios asistentes, que se van designando, hacen la crítica sobre el tema tratado. Esquema de Ultreya, después de la Encuesta: 1º - Reunión de Grupo 2º - Lección doctrinal, dada por un sacerdote 3º - Un cursillista, previamente designado, expone un tema, preparado con el asesoramiento del Consiliario. Ahí se observa claramente el giro hacia la clericalización que se produjo muy pronto. </w:t>
      </w:r>
    </w:p>
    <w:p>
      <w:pPr>
        <w:pStyle w:val="Normal"/>
        <w:jc w:val="both"/>
        <w:rPr/>
      </w:pPr>
      <w:r>
        <w:rPr/>
        <w:t xml:space="preserve">Sin ninguna duda se puede afirmar que desde muy pronto se dieron ya esas dos versiones y se observa claramente en unas cartas intercambiadas entre el Obispo Hervás y Eduardo sobre los inicios de Cursillos: en la respuesta Eduardo entre otras le dice: Lo único que me interesa es aclarar la genuina historia con sinceridad entiendo que ha llegado la hora de decirla para que sí lo sepa V.E. que los Cursillos en sus líneas esenciales, y hasta en sus detalles concretos, estaban ya estructurados y perfilados en casi todos los pormenores que los integran ahora en el año 1946 y que los concibieron y estructuraron seglares únicamente. </w:t>
      </w:r>
    </w:p>
    <w:p>
      <w:pPr>
        <w:pStyle w:val="Normal"/>
        <w:jc w:val="both"/>
        <w:rPr/>
      </w:pPr>
      <w:r>
        <w:rPr/>
        <w:t xml:space="preserve">Los sacerdotes iban siempre a contrapelo a los Cursillos y nunca asistieron a las reuniones previas para prepararlos, que se tenían entonces; unos por sus múltiples ocupaciones y otros por su poco interés y esto a mí me hace comprender la tensión, el coraje, la fe de nuestro amigo Eduardo que hasta en sus últimos meses de vida se empeñó en dejarnos su Testamento Espiritual para que se conozca y reconozca la seglaridad del MCC siendo un Movimiento de Iglesia y manteniendo su fe en que la verdad no necesita de “flotadores”.  </w:t>
      </w:r>
    </w:p>
    <w:p>
      <w:pPr>
        <w:pStyle w:val="Normal"/>
        <w:jc w:val="both"/>
        <w:rPr/>
      </w:pPr>
      <w:r>
        <w:rPr/>
        <w:t>Por esto quiero dar a conocer, a quienes no han tenido la suerte de conocerle personalmente, no su obra, no su pensamiento, sino su persona, la persona de: Eduardo Bonnín Le conocí en el verano de 1964. UN GRAN REGALO - un don del Señor, he tenido la oportunidad de compartir con Eduardo durante casi cincuenta años, haciendo R.de G. o no pero viéndonos casi todas las semanas… especialmente desde el año 2000 fecha de mi jubilación. No voy a hablar de su pensamiento, está todo escrito y podéis tener acceso fácilmente bien a través de libros que se pueden encontrar en el centro nacional US y/o mediante rollos grabados y artículos en la web de FEBA (www.feba.info) Han pasado exactamente cincuenta años.</w:t>
      </w:r>
    </w:p>
    <w:p>
      <w:pPr>
        <w:pStyle w:val="Normal"/>
        <w:jc w:val="both"/>
        <w:rPr/>
      </w:pPr>
      <w:r>
        <w:rPr/>
        <w:t>No asustarse no voy a contar toda la historia de una amistad, tan sólo aquellos hechos que me descubrieron una persona extraordinaria: Un Aprendiz de Cristiano. Yo no soy más que un “contagiado” por Eduardo, de un “virus” para ser más y mejor persona intentando ir siendo cristiano. Mi Cursillo - enero 1961 Eduardo no estaba autorizado actuar en el movimiento de cursillo.</w:t>
      </w:r>
    </w:p>
    <w:p>
      <w:pPr>
        <w:pStyle w:val="Normal"/>
        <w:jc w:val="both"/>
        <w:rPr/>
      </w:pPr>
      <w:r>
        <w:rPr/>
        <w:t>La primera vez que oí hablar de él: “El rubio” – Tono de casi burla - su despacho: lugar donde “mentalizaba”… sus “pies planos” La primera vez que le vi: Misa en Capuchinos a las 7 de la mañana, su aspecto: “bajo, delgado, calvo, pies planos, “poca cosa” (y éste es el que se come a …?)</w:t>
      </w:r>
    </w:p>
    <w:p>
      <w:pPr>
        <w:pStyle w:val="Normal"/>
        <w:jc w:val="both"/>
        <w:rPr/>
      </w:pPr>
      <w:r>
        <w:rPr/>
        <w:t xml:space="preserve">La primera vez que hablé con él Un amigo común quiso que le acompañara a verle… inglesa embarazada. El amigo estaba convencido de que se tendría que casar con la chica…y el tenía una novia con la que se quería casar. Después …. Lo recuerdo como si no hubieran pasado tantos años, fui a verle en el almacén de productos agrícolas de la familia, sacos de almendras, granos, legumbres etc. Etc. Una pequeña garita y Eduardo escribiendo detrás de una ventanilla, con gafas y colocándose el lápiz encima de la oreja…la vivienda de la familia en el primer piso. Su oficina, libros, libros, libros… lo que recuerdo. Ultreya – Es como colocarse para tocar el piano - para estar a la distancia adecuada del teclado se acerca el taburete, no se tira del piano. Para facilitar el encuentro entre personas. R. de G. - ¿En qué lugar de tu vida la tienes? No sea que ocurra como aquél que te invita a su casa para mostrarte un sello de gran valor y cuando llegas y se dispone a mostrarte el sello, empezara a buscar por los cajones de la mesa, por la estantería etc., etc.- ¿puede alguien pensar  que el sello es realmente de alto valor? Si nosotros tenemos la R.de G. en el último rincón de nuestra vida ¿ cómo vamos a poder convencer de su eficacia?. </w:t>
      </w:r>
    </w:p>
    <w:p>
      <w:pPr>
        <w:pStyle w:val="Normal"/>
        <w:jc w:val="both"/>
        <w:rPr/>
      </w:pPr>
      <w:r>
        <w:rPr/>
      </w:r>
    </w:p>
    <w:p>
      <w:pPr>
        <w:pStyle w:val="Normal"/>
        <w:jc w:val="both"/>
        <w:rPr/>
      </w:pPr>
      <w:r>
        <w:rPr/>
      </w:r>
    </w:p>
    <w:p>
      <w:pPr>
        <w:pStyle w:val="Normal"/>
        <w:jc w:val="both"/>
        <w:rPr/>
      </w:pPr>
      <w:r>
        <w:rPr/>
        <w:t xml:space="preserve">Tratamiento individual SU FORMA DE COMUNICAR – Compartir lo que vivía. Visita a Nadal Torrens, lección de Fe. SU ILUSION – Por el Señor, por las personas, para que descubrieran el “don de Dios”. SU FE – en el Señor. Creía en la providencia, todo vale para el bien, lo malo: ofrecerlo, lo bueno: agradecerlo. “Dios te ama, quiere tú bien y es omnipotente” “Con Cristo Mayoría aplastante” “todo es posible para el que cree” “Si tuvieras tanta fe como una grano de mostaza, moverías las montañas” “El que no está convencido está vencido” “Las barreras se tienen que activar desde la inteligencia, la voluntad es la última línea de defensa” “El demonio cuando no te puede tumbar actúa como los pulpos: lanza la tinta y te nubla la visión y la cabeza, lo que le interesa es tenerte inmovilizado para que no le fastidies…” SU FE EN LA PERSONA – Hay una obra titulada “La Fuente escondida” “el agua puede correr bajo una roca, no ser una fuente todavía y allí está, el cariño igual. Hasta que una vez le toca darse a luz y es manantial. Pero ha de romper la roca, porque Dios escondió a oscuras para tener seguros los manantiales más puros bajo las rocas más duras.” SU ENTREGA A LOS DEMÁS – “al que quiera, colmarle la medida” pero también “ al que no os escuche iros de su casa y quitarse el polvo de los zapatos” </w:t>
      </w:r>
    </w:p>
    <w:p>
      <w:pPr>
        <w:pStyle w:val="Normal"/>
        <w:jc w:val="both"/>
        <w:rPr/>
      </w:pPr>
      <w:r>
        <w:rPr/>
        <w:t>No le importaba lo que hicieras sino lo que querías hacer, lo que te empeñabas en conseguir. Nunca miraba el reloj, le dolía no poder atenderte si tenía que interrumpirte porque se presentaba un compromiso anterior.</w:t>
      </w:r>
    </w:p>
    <w:p>
      <w:pPr>
        <w:pStyle w:val="Normal"/>
        <w:jc w:val="both"/>
        <w:rPr/>
      </w:pPr>
      <w:r>
        <w:rPr/>
        <w:t>No tenía horario para atender a los demás…cuando fuera, comía o no comía, dormía o no dormía. Julián y Magdalena.  Él alcohólico, ella una señora de limpieza, Eduardo yendo cada mañana a ver a Julián para que se tomara la pastilla. Poco antes de morir nos dijo que tenía que ir a encontrarse con Julián… ¿ todavía os veis ? Su respuesta: es amigo mío.</w:t>
      </w:r>
    </w:p>
    <w:p>
      <w:pPr>
        <w:pStyle w:val="Normal"/>
        <w:jc w:val="both"/>
        <w:rPr/>
      </w:pPr>
      <w:r>
        <w:rPr/>
        <w:t xml:space="preserve">Antonia Garau - con el marido alcohólico - Que tenía un puesto en el mercado vendiendo frutos cada día, pasaba a verle por si tenía que hacer algo para ayudar al marido y/o animar a la esposa. </w:t>
      </w:r>
    </w:p>
    <w:p>
      <w:pPr>
        <w:pStyle w:val="Normal"/>
        <w:jc w:val="both"/>
        <w:rPr/>
      </w:pPr>
      <w:r>
        <w:rPr/>
        <w:t xml:space="preserve">Pre cursillo: El mendigo, este vale la pena, el tapicero vecino… para el hijo de la prostituta llegó a ser como un padre. Que quiera ir: “anécdota del casado al que se le fue la esposa.” Lo que hemos de querer no es que venga, si no que quiera venir. </w:t>
      </w:r>
    </w:p>
    <w:p>
      <w:pPr>
        <w:pStyle w:val="Normal"/>
        <w:jc w:val="both"/>
        <w:rPr/>
      </w:pPr>
      <w:r>
        <w:rPr/>
        <w:t xml:space="preserve">Dirigentes en el post cursillo: Estar pendientes, si va a la Ultreya sin la intención de estar pendiente, mejor te quedas en casa. En la Ultreya con la misma actitud que en el cursillo. La reacción cristiana antes que la acción. </w:t>
      </w:r>
    </w:p>
    <w:p>
      <w:pPr>
        <w:pStyle w:val="Normal"/>
        <w:jc w:val="both"/>
        <w:rPr/>
      </w:pPr>
      <w:r>
        <w:rPr/>
        <w:t xml:space="preserve">El ladrón que le asaltó en su casa con un cuchillo.- “te lo compro” . SU ATENCION PERSONAL – Os aseguro que si no hubiera sido por él, en estos momentos seguro que no gozaría como gozo de vivir.  Hizo que me diera cuenta de que cuento para Dios y que cuenta conmigo. </w:t>
      </w:r>
    </w:p>
    <w:p>
      <w:pPr>
        <w:pStyle w:val="Normal"/>
        <w:jc w:val="both"/>
        <w:rPr/>
      </w:pPr>
      <w:r>
        <w:rPr/>
      </w:r>
    </w:p>
    <w:p>
      <w:pPr>
        <w:pStyle w:val="Normal"/>
        <w:jc w:val="both"/>
        <w:rPr/>
      </w:pPr>
      <w:r>
        <w:rPr/>
      </w:r>
    </w:p>
    <w:p>
      <w:pPr>
        <w:pStyle w:val="Normal"/>
        <w:jc w:val="both"/>
        <w:rPr/>
      </w:pPr>
      <w:r>
        <w:rPr/>
      </w:r>
    </w:p>
    <w:p>
      <w:pPr>
        <w:pStyle w:val="Normal"/>
        <w:jc w:val="both"/>
        <w:rPr/>
      </w:pPr>
      <w:r>
        <w:rPr/>
        <w:t>En el coche yendo a ver a Toni Darder “Tú eres muy importante para mí.” “Para mí tienes el mismo valor que Cristo te da, que vino a este mundo por ti.”</w:t>
      </w:r>
    </w:p>
    <w:p>
      <w:pPr>
        <w:pStyle w:val="Normal"/>
        <w:jc w:val="both"/>
        <w:rPr/>
      </w:pPr>
      <w:r>
        <w:rPr/>
        <w:t>Desplazarse con algún otro amigo para que le llevara en el coche desde Palma para ir a verme a Porto-Colom (60 kms) Escuchar “zarzuela” porque nos gustaba a los dos. Su alegría al darse cuenta que confiabas en él.- “Truc” en Cala D’Or. Y no era una atención en especial a Miguel Sureda: todo el que se acercaba a él era importante. El vivía “todo esto por mí” siendo “mi” cada otro. SU HUMILDAD – Admiración ¿dónde miras que no admiras? Abierto a aprender de los demás: hablando con uno siempre a la escucha cantidad de veces que mientras hablaba con él “un momento, repite lo que has dicho “ para tomar nota:  “no quisiera que eso hiciera que pasara por alto lo pequeño”. “La libertad para ser uno mismo”. SU CAPACIDAD DE AGUANTE – Mi primer cursillo como rector: “Rollo de seguro total” SU SENTIDO DEL HUMOR – “Tienes que decirme cuando encuentres a uno más tonto que yo.”  Se reía sobre todo de sí mismo:  ¡¡¡Y tú que te creías el Rey de todo el mundo!!! Cursillo en Inglés. SU AMISTAD – Un amigo que nunca ha intentado decirme lo que tengo que hacer, ni lo que tengo que pensar.  Pero que sí me ha regalado compartiendo en amistad, motivos para vivir, ilusión para amar, cauces para pensar, y razones para actuar, Que siempre me ha respetado como persona. Que siempre ha estado a mi disposición. Que lo que le interesaba de mí:  era yo, mi felicidad, no mi acción, no mis aportaciones, no mis frutos, sino pura y simplemente mi persona.</w:t>
      </w:r>
    </w:p>
    <w:p>
      <w:pPr>
        <w:pStyle w:val="Normal"/>
        <w:jc w:val="both"/>
        <w:rPr/>
      </w:pPr>
      <w:r>
        <w:rPr/>
        <w:t>Lo que me ha enseñado, sin el pretenderlo, es a ser amigo y que ser amigo supone: No exigir al amigo, sino exigirme, Admirar, pero no imitar, Aceptar al amigo como es y ser aceptado como soy, Comprender que la amistad es una actitud frente a la vida, toda la vida: gracias a la amistad que he encontrado en el Cursillo he podido vivir en una actitud amistosa hacia todos. (menos cuando he hecho el “tonto”) La última vez que le vi con plena consciencia: Su testamento para mí:</w:t>
      </w:r>
    </w:p>
    <w:p>
      <w:pPr>
        <w:pStyle w:val="Normal"/>
        <w:spacing w:before="0" w:after="200"/>
        <w:jc w:val="both"/>
        <w:rPr/>
      </w:pPr>
      <w:r>
        <w:rPr/>
        <w:t>“</w:t>
      </w:r>
      <w:r>
        <w:rPr/>
        <w:t>Sed amigos”. ¡¡¡VIVAMOS EN AMISTAD, CON NOSOTROS MISMOS, (MI MISMO) CON CRISTO Y CON TODOS LOS DEMÁS !!! ¡¡¡HAGAMOS UN MUNDO DE AMIGOS!!! NUESTRO MUNDO, EN MI MUNDO: ESTE ES EL MANDATO EVANGÉLICO: “AMAOS LOS UNOS A LOS OTROS” “NO OS LLAMO SIERVOS SINO AMIGOS” ¡¡¡CON CRISTO SE PUEDE Y EDUARDO EN EL SEÑOR, MÁS LIBRE QUE NUNCA NOS ASISTE!!! AHORA NO ES NECESARIO PREGUNTARLE CUANDO PODEMOS IR A VERLE, DE COLORES</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859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3" r="-21" b="-73"/>
                  <a:stretch>
                    <a:fillRect/>
                  </a:stretch>
                </pic:blipFill>
                <pic:spPr bwMode="auto">
                  <a:xfrm>
                    <a:off x="0" y="0"/>
                    <a:ext cx="1685925" cy="495300"/>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lang w:val="es-MX"/>
    </w:rPr>
  </w:style>
  <w:style w:type="character" w:styleId="PiedepginaCar">
    <w:name w:val="Pie de página Car"/>
    <w:qFormat/>
    <w:rPr>
      <w:sz w:val="22"/>
      <w:szCs w:val="22"/>
      <w:lang w:val="es-MX"/>
    </w:rPr>
  </w:style>
  <w:style w:type="character" w:styleId="TextodegloboCar">
    <w:name w:val="Texto de globo Car"/>
    <w:qFormat/>
    <w:rPr>
      <w:rFonts w:ascii="Tahoma" w:hAnsi="Tahoma" w:cs="Tahoma"/>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0:41:00Z</dcterms:created>
  <dc:creator>alberto monteagudo</dc:creator>
  <dc:description/>
  <cp:keywords/>
  <dc:language>en-US</dc:language>
  <cp:lastModifiedBy>casa</cp:lastModifiedBy>
  <dcterms:modified xsi:type="dcterms:W3CDTF">2015-06-24T00:41:00Z</dcterms:modified>
  <cp:revision>2</cp:revision>
  <dc:subject/>
  <dc:title/>
</cp:coreProperties>
</file>